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тверждены правила выплат на детей школьного возраст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12 июля 2021 г. № 1158 «Об утверждении Правил  осуществления выплаты, предусмотренной Указом Президента Российской Федерации от 2 июля 2021 г. № 396 «О единовременной выплате семьям, имеющим детей» установлены условия и порядок предоставления единовременной выплаты в размере 10 тыс. руб. на каждого ребенка, которую получат семьи с детьми-школьниками.</w:t>
        <w:br/>
        <w:t xml:space="preserve"> </w:t>
        <w:tab/>
        <w:t>Выплату к началу учебного года получат родители, усыновители, опекуны и попечители детей от 6 до 18 лет, если ребенку исполнилось 6 лет до 1 сентября 2021 года (включительно). </w:t>
        <w:br/>
        <w:t xml:space="preserve"> </w:t>
        <w:tab/>
        <w:t>Право на поддержку имеют также люди с инвалидностью от 18 до 23 лет, если они обучаются в школах или интернатах по основным общеобразовательным программам.</w:t>
        <w:br/>
        <w:t>Пользователи Единого портала госуслуг уже начали получать уведомления о возможности получения выплаты, но если оно не придет, подать заявление возможно самостоятельно с 15 июля (как через портал госуслуг, так и лично в отделении ПФР).</w:t>
        <w:br/>
        <w:t xml:space="preserve"> </w:t>
        <w:tab/>
        <w:t>Понадобятся следующие документы: паспорт, свидетельство о рождении ребенка, данные СНИЛС родителя и ребенка, реквизиты банковского счета. Если в семье подрастают несколько школьников, писать заявление на каждого из них не нужно, достаточно одного.</w:t>
        <w:br/>
        <w:t xml:space="preserve"> </w:t>
        <w:tab/>
        <w:t>Деньги перечислят в августе - декабре 2021 года, самые первые выплаты начнутся с 16августа.</w:t>
        <w:br/>
        <w:t xml:space="preserve"> </w:t>
        <w:tab/>
        <w:t>«Школьные» выплаты не будут учитываться в составе дохода семьи при назначении других мер социальной поддержки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Залиха</dc:creator>
  <dc:description/>
  <dc:language>en-US</dc:language>
  <cp:lastModifiedBy>Gulizar</cp:lastModifiedBy>
  <dcterms:modified xsi:type="dcterms:W3CDTF">2021-12-28T11:16:00Z</dcterms:modified>
  <cp:revision>2</cp:revision>
  <dc:subject/>
  <dc:title/>
</cp:coreProperties>
</file>